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9" w:firstLine="567"/>
        <w:jc w:val="center"/>
        <w:rPr>
          <w:rFonts w:ascii="Arial Black" w:hAnsi="Arial Black" w:cs="Arial Black"/>
          <w:b/>
          <w:b/>
          <w:color w:val="7E0021"/>
          <w:sz w:val="32"/>
          <w:szCs w:val="32"/>
        </w:rPr>
      </w:pPr>
      <w:r>
        <w:rPr>
          <w:rFonts w:cs="Arial Black" w:ascii="Arial Black" w:hAnsi="Arial Black"/>
          <w:b/>
          <w:color w:val="7E0021"/>
          <w:sz w:val="32"/>
          <w:szCs w:val="32"/>
        </w:rPr>
        <w:t>Отчет директора Чув.Чебоксарской ООШ Гуслярова Н.С. за 2015-2016 учебный год</w:t>
      </w:r>
    </w:p>
    <w:p>
      <w:pPr>
        <w:pStyle w:val="Normal"/>
        <w:ind w:left="567" w:right="139" w:firstLine="567"/>
        <w:jc w:val="both"/>
        <w:rPr>
          <w:rFonts w:ascii="Arial Black" w:hAnsi="Arial Black" w:cs="Arial Black"/>
          <w:b/>
          <w:b/>
          <w:color w:val="7E0021"/>
          <w:sz w:val="32"/>
          <w:szCs w:val="32"/>
        </w:rPr>
      </w:pPr>
      <w:r>
        <w:rPr>
          <w:rFonts w:cs="Arial Black" w:ascii="Arial Black" w:hAnsi="Arial Black"/>
          <w:b/>
          <w:color w:val="7E0021"/>
          <w:sz w:val="32"/>
          <w:szCs w:val="32"/>
        </w:rPr>
      </w:r>
    </w:p>
    <w:p>
      <w:pPr>
        <w:pStyle w:val="Normal"/>
        <w:ind w:righ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142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ind w:left="284" w:right="139" w:hanging="0"/>
        <w:rPr>
          <w:bCs/>
          <w:sz w:val="28"/>
          <w:szCs w:val="28"/>
        </w:rPr>
      </w:pPr>
      <w:r>
        <w:rPr>
          <w:rFonts w:eastAsia="Batang;Meiryo" w:cs="Batang;Meiryo" w:ascii="Batang;Meiryo" w:hAnsi="Batang;Meiryo"/>
          <w:sz w:val="28"/>
          <w:szCs w:val="28"/>
        </w:rPr>
        <w:t xml:space="preserve"> </w:t>
      </w:r>
    </w:p>
    <w:p>
      <w:pPr>
        <w:pStyle w:val="Normal"/>
        <w:spacing w:lineRule="atLeast" w:line="100"/>
        <w:ind w:right="139" w:hanging="0"/>
        <w:jc w:val="center"/>
        <w:rPr>
          <w:rFonts w:ascii="Arial Black" w:hAnsi="Arial Black" w:cs="Arial Black"/>
          <w:b/>
          <w:b/>
          <w:bCs/>
          <w:color w:val="800000"/>
          <w:sz w:val="36"/>
          <w:szCs w:val="36"/>
        </w:rPr>
      </w:pPr>
      <w:r>
        <w:rPr>
          <w:rFonts w:cs="Arial Black" w:ascii="Arial Black" w:hAnsi="Arial Black"/>
          <w:b/>
          <w:bCs/>
          <w:color w:val="800000"/>
          <w:sz w:val="36"/>
          <w:szCs w:val="36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кола расположена в центре села, на территории  размещены: здание школы, физкультурно - спортивная площадка, футбольное поле, полоса препятствий для организации занятий по ОБЖ, газовая котельная, пришкольный учебно – опытный участок По режиму  работы учреждение односменное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образовательном учреждении работает библиотека Библиотечный фонд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в целом удовлетворяет запросам учащихся в учебной литературе. Внимание уделяется на приобретение детской, научно - познавательной литературы.  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95885" cy="109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В школе один </w:t>
      </w:r>
      <w:r>
        <w:rPr>
          <w:rFonts w:eastAsia="Calibri"/>
          <w:sz w:val="28"/>
          <w:szCs w:val="28"/>
          <w:lang w:eastAsia="en-US"/>
        </w:rPr>
        <w:t>компьютерный  класс, в котором установлено 8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мпьютеров, объединенных в единую локальную сеть.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Учебные кабинеты и лаборатории имеют комплексно-методическое обеспечение </w:t>
      </w:r>
      <w:r>
        <w:rPr>
          <w:color w:val="000000"/>
          <w:sz w:val="28"/>
          <w:szCs w:val="28"/>
        </w:rPr>
        <w:t xml:space="preserve"> Демонстрационным, методическим и раздаточным материалом  оборудованы кабинеты биологии, физики, ОБЖ, начальные клас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целом м</w:t>
      </w:r>
      <w:r>
        <w:rPr>
          <w:color w:val="000000"/>
          <w:sz w:val="28"/>
          <w:szCs w:val="28"/>
        </w:rPr>
        <w:t xml:space="preserve">атериально-техническая база школы  соответствует современным требованиям образовательного процесса. 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школе используется кабинетная система обучения. Мастерская для проведения уроков технологий обслуживающего труда установлено оборудование для проведения уроков в соответствии с учебной программой: 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школе установлена пожарная сигнализация, произведена пропитка чердачных помещений огнезащитным средством. В августе 2014 установили КНОПКУ ТЕВОЖНОГО СИГНАЛА (КТС).</w:t>
      </w:r>
    </w:p>
    <w:p>
      <w:pPr>
        <w:pStyle w:val="Normal"/>
        <w:suppressAutoHyphens w:val="false"/>
        <w:ind w:firstLine="708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Normal"/>
        <w:suppressAutoHyphens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ab/>
        <w:t xml:space="preserve">Школа уделяет большое внимание вопросам патриотического воспитания подрастающего поколения.   В фойе  2 этажа оформлены стенды  на военно - патриотическую тематику, имеется музей . </w:t>
      </w:r>
    </w:p>
    <w:p>
      <w:pPr>
        <w:pStyle w:val="Normal"/>
        <w:suppressAutoHyphens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На площадке  территории школы  разбит цветник, есть парник , где выращиваем </w:t>
      </w:r>
      <w:r>
        <w:rPr>
          <w:sz w:val="28"/>
          <w:szCs w:val="28"/>
        </w:rPr>
        <w:t xml:space="preserve"> рассаду для школы.</w:t>
      </w:r>
    </w:p>
    <w:p>
      <w:pPr>
        <w:pStyle w:val="Normal"/>
        <w:suppressAutoHyphens w:val="false"/>
        <w:jc w:val="both"/>
        <w:rPr>
          <w:rFonts w:eastAsia="Calibri"/>
          <w:b/>
          <w:b/>
          <w:color w:val="984806"/>
          <w:sz w:val="28"/>
          <w:szCs w:val="28"/>
          <w:lang w:eastAsia="en-US"/>
        </w:rPr>
      </w:pPr>
      <w:r>
        <w:rPr>
          <w:rFonts w:eastAsia="Calibri"/>
          <w:b/>
          <w:color w:val="984806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i/>
          <w:i/>
          <w:color w:val="984806"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color w:val="984806"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развития и совершенствования учебно-воспитательного процесса, творческого роста педагогов школы действует педагогический совет. Заседания педагогического  совета  проводятся  не реже  одного раза  в учебную  четверть.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  <w:t>В 2015-16 учебном году на базе школы были проведены районные методические семинары:</w:t>
      </w:r>
      <w:r>
        <w:rPr>
          <w:rFonts w:eastAsia="Calibri"/>
          <w:bCs/>
          <w:sz w:val="28"/>
          <w:szCs w:val="28"/>
          <w:lang w:eastAsia="en-US"/>
        </w:rPr>
        <w:t xml:space="preserve"> учителей физ-ры, заместителей директоров по воспитательной работе школ Новошешминского района.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дно из направлений работы методических семинаров - это обобщение передового педагогического опыта,  его пропаганда и внедрение в практику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рганизация управлением образовательным учреждением соответствует уставным требованиям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КАДРОВЫЙ СОСТАВ ШКОЛЬНЫХ МЕТОДИЧЕСКИХ ОБЪЕДИНЕНИЙ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760"/>
        <w:gridCol w:w="1121"/>
        <w:gridCol w:w="1237"/>
        <w:gridCol w:w="1087"/>
        <w:gridCol w:w="1087"/>
        <w:gridCol w:w="1087"/>
      </w:tblGrid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Название ШМО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Тема ШМО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Всего учителей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Из них: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меют высшее образ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меют высшую кв. категори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Имеют </w:t>
            </w:r>
            <w:r>
              <w:rPr>
                <w:bCs/>
                <w:iCs/>
                <w:sz w:val="20"/>
                <w:szCs w:val="20"/>
                <w:lang w:val="en-US"/>
              </w:rPr>
              <w:t>I</w:t>
            </w:r>
            <w:r>
              <w:rPr>
                <w:bCs/>
                <w:iCs/>
                <w:sz w:val="20"/>
                <w:szCs w:val="20"/>
              </w:rPr>
              <w:t xml:space="preserve"> кв. категори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стественно-математический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ло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лассных руководител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Повышение качества учебно-воспитательного процесса через внедрение в практику учителей современных образовательных технологий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ктивные формы обучения  русскому, татарскому, английскому языкам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Формирование социально-адаптированной конкурентно-способной личности через исследовательскую, проектную деятельность  учащихс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i/>
          <w:i/>
          <w:color w:val="548DD4"/>
          <w:sz w:val="28"/>
          <w:szCs w:val="28"/>
          <w:lang w:eastAsia="en-US"/>
        </w:rPr>
      </w:pPr>
      <w:r>
        <w:rPr>
          <w:rFonts w:eastAsia="Calibri"/>
          <w:b/>
          <w:i/>
          <w:color w:val="548DD4"/>
          <w:sz w:val="28"/>
          <w:szCs w:val="28"/>
          <w:lang w:eastAsia="en-US"/>
        </w:rPr>
      </w:r>
    </w:p>
    <w:p>
      <w:pPr>
        <w:pStyle w:val="Normal"/>
        <w:rPr>
          <w:rFonts w:ascii="Arial Black" w:hAnsi="Arial Black" w:cs="Arial"/>
          <w:b/>
          <w:b/>
          <w:color w:val="1F497D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1 сентября 2016 года в школе обучается 39 учащихся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щиеся 2-9 классов обучаются в режиме 6-дневной учебной недели, первые классы – в режиме 5-дневной учебной недели, занятия ведутся в одну смену. Продолжительность уроков в 1 классе 30 минут; во 2-11 классах  45 минут. Продолжительность перемен между уроками составляет 10 минут, большая перемена  после 3и 4 урока – 20 минут. Занятия начинаются в 8.30. часов и заканчиваются в 14 часов, по четвергам в 14 часов 55 минут.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                                              </w:t>
      </w:r>
    </w:p>
    <w:p>
      <w:pPr>
        <w:pStyle w:val="Normal"/>
        <w:suppressAutoHyphens w:val="false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pacing w:val="-2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b/>
          <w:i/>
          <w:color w:val="1F497D"/>
          <w:sz w:val="28"/>
          <w:szCs w:val="28"/>
          <w:lang w:eastAsia="en-US"/>
        </w:rPr>
        <w:t xml:space="preserve">1.8.2.Структура классов. </w:t>
      </w:r>
    </w:p>
    <w:p>
      <w:pPr>
        <w:pStyle w:val="Normal"/>
        <w:suppressAutoHyphens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первой ступени обучения 2 комплекта классов. Все классы обучаются по программе четырехлетней начальной школы:  </w:t>
      </w:r>
    </w:p>
    <w:p>
      <w:pPr>
        <w:pStyle w:val="Normal"/>
        <w:suppressAutoHyphens w:val="false"/>
        <w:ind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второй ступени обучения 5 классов:   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851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Организованы подготовительные занятия с будущими первоклассниками, которые обеспечивают оптимальный уровень готовности к обучению в первом классе.</w:t>
      </w:r>
    </w:p>
    <w:p>
      <w:pPr>
        <w:pStyle w:val="Normal"/>
        <w:ind w:firstLine="9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В 2015-2016 учебном году в школе насчитывается 28 семей.  Многодетных семей –6  ,  неполных – 3,  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 xml:space="preserve">неблагополучных семей – 0. Девиантных детей - 0, стоящих на учете в КПДН – 0, на внутришкольном учете – 0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требованиями всеобуча 100% детей  села обучаются в нашей школе.</w:t>
      </w:r>
    </w:p>
    <w:p>
      <w:pPr>
        <w:pStyle w:val="Normal"/>
        <w:rPr>
          <w:rFonts w:ascii="Arial Black" w:hAnsi="Arial Black" w:cs="Arial"/>
          <w:b/>
          <w:b/>
          <w:color w:val="333366"/>
          <w:sz w:val="28"/>
          <w:szCs w:val="28"/>
        </w:rPr>
      </w:pPr>
      <w:r>
        <w:rPr>
          <w:rFonts w:cs="Arial" w:ascii="Arial Black" w:hAnsi="Arial Black"/>
          <w:b/>
          <w:color w:val="333366"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color w:val="333366"/>
          <w:sz w:val="28"/>
          <w:szCs w:val="28"/>
        </w:rPr>
      </w:pPr>
      <w:r>
        <w:rPr>
          <w:rFonts w:cs="Arial" w:ascii="Arial Black" w:hAnsi="Arial Black"/>
          <w:b/>
          <w:color w:val="333366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color w:val="0070C0"/>
          <w:sz w:val="28"/>
          <w:szCs w:val="28"/>
          <w:shd w:fill="FFFFFF" w:val="clear"/>
        </w:rPr>
      </w:pPr>
      <w:r>
        <w:rPr>
          <w:b/>
          <w:i/>
          <w:color w:val="0070C0"/>
          <w:sz w:val="28"/>
          <w:szCs w:val="28"/>
          <w:shd w:fill="FFFFFF" w:val="clear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 школе  работают 12 учителей  Из них 2 человека имеет высшую квалификационную категорию , 8 учителей имею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ую категорию, прошли аттестацию на соответствие занимаемой должности – 3 человека. Категорийность составляет 80%.  В школе отсутствуют вакантные ставки, преподаются все учебные предмет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ДОСТИЖЕНИЯ ПЕДАГОГИЧЕСКИХ РАБОТНИКОВ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2126"/>
        <w:gridCol w:w="1134"/>
        <w:gridCol w:w="153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Наименование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Ф.И.О.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онкурс «Наставник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Свидетельство лауреа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онкурс педагогов дополнительного образования «Сердце отдаю дет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Гурьянова М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Чемпионат района по настольному тенни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Галиулл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Молодежный филологический чемпион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Николае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Всероссий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Молодежный географический чемпион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Гусляров Н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Диплом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Грант «Лучший учитель в области И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Моляков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Республик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Побед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Грант «Наш лучший учи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Николаева Н.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Галиуллин А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етро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Республик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Чемпионат района по настольному тенни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Галиулл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росс н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Галиулл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онкурс «Пятер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Зайцева Т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Участ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онкурс «Учитель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Моляков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4 место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Грамота и сертификат на сумму 2500 руб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Грант «Наш лучший учи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етро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Республик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Побед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8" w:leader="none"/>
          <w:tab w:val="left" w:pos="3347" w:leader="none"/>
          <w:tab w:val="left" w:pos="5263" w:leader="none"/>
          <w:tab w:val="left" w:pos="7528" w:leader="none"/>
          <w:tab w:val="left" w:pos="8670" w:leader="none"/>
        </w:tabs>
        <w:rPr>
          <w:rFonts w:eastAsia="Calibri"/>
          <w:bCs/>
          <w:sz w:val="28"/>
          <w:szCs w:val="28"/>
          <w:lang w:eastAsia="en-US"/>
        </w:rPr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школе проводится большая планомерная работа  по подготовке к государственной итоговой аттестации, выпускники успешно участвуют в  ГИА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851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359" w:type="dxa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50"/>
        <w:gridCol w:w="1961"/>
        <w:gridCol w:w="862"/>
        <w:gridCol w:w="842"/>
        <w:gridCol w:w="862"/>
        <w:gridCol w:w="842"/>
        <w:gridCol w:w="742"/>
        <w:gridCol w:w="602"/>
        <w:gridCol w:w="1996"/>
      </w:tblGrid>
      <w:tr>
        <w:trPr>
          <w:trHeight w:val="709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Предметы</w:t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Число выпускников, сдававших экзамен в форме ОГЭ</w:t>
            </w:r>
          </w:p>
        </w:tc>
        <w:tc>
          <w:tcPr>
            <w:tcW w:w="6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Получили оценки</w:t>
            </w:r>
          </w:p>
        </w:tc>
      </w:tr>
      <w:tr>
        <w:trPr>
          <w:trHeight w:val="1673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Средний балл</w:t>
            </w:r>
          </w:p>
        </w:tc>
      </w:tr>
      <w:tr>
        <w:trPr>
          <w:trHeight w:val="709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eastAsia="SimSun;Meiryo" w:cs="Arial" w:ascii="Calibri" w:hAnsi="Calibri"/>
                <w:color w:val="000000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eastAsia="SimSun;Meiryo" w:cs="Arial" w:ascii="Calibri" w:hAnsi="Calibri"/>
                <w:color w:val="000000"/>
                <w:kern w:val="2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eastAsia="SimSun;Meiryo" w:cs="Arial" w:ascii="Calibri" w:hAnsi="Calibri"/>
                <w:color w:val="000000"/>
                <w:kern w:val="2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709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eastAsia="SimSun;Meiryo" w:cs="Arial" w:ascii="Calibri" w:hAnsi="Calibri"/>
                <w:color w:val="000000"/>
                <w:kern w:val="2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eastAsia="SimSun;Meiryo" w:cs="Arial" w:ascii="Calibri" w:hAnsi="Calibri"/>
                <w:color w:val="000000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eastAsia="SimSun;Meiryo" w:cs="Arial" w:ascii="Calibri" w:hAnsi="Calibri"/>
                <w:color w:val="000000"/>
                <w:kern w:val="2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false"/>
        <w:ind w:firstLine="851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зультаты ОГЭ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ьная работа осуществляется классными руководителями, учителями-предметниками, заместителем директора по воспитательной работе. Координируется и совершенствуется воспитательный процесс через работу МО, семинары, совещания классных руководителей, внутришкольный контроль. Классные руководители владеют широким арсеналом форм и методов осуществления воспитательного процесса в классе и школе. Все школьные коллективные творческие дела имеют личностно-ориентированную направленность. При этом используются разные виды деятельности, что позволяет каждому ребенку внести свой вклад по мере сил и возможностей, а разнообразная тематика развивает различные стороны личности. Кроме того, работая в режиме коллективно- творческих дел, удается задействовать в общественной жизни школы большинство учащихся, системно решить проблемы досуга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ольшое внимание уделяется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 xml:space="preserve">патриотическому воспитанию: </w:t>
      </w:r>
      <w:r>
        <w:rPr>
          <w:rFonts w:eastAsia="Calibri"/>
          <w:sz w:val="28"/>
          <w:szCs w:val="28"/>
          <w:lang w:eastAsia="en-US"/>
        </w:rPr>
        <w:t>гражданско - патриотический месячник, встречи с ветеранами Великой Отечественной войны, «тимуровская работа», помощь пожилым людям, уход за памятниками.  В рамках месячника гражданско-патриотического воспитания организовываются встречи с участниками войны и военных действий, солдатами, отслужившими в армии, экскурсии в школьный музей. В школе открываются выставки работ участников, конкурсы рисунков и плакатов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9 Мая лучшие учащиеся нашей школы участвуют в Вахте Памяти, минутой молчания чтят память погибших героев. Доброй традицией стали месячник гражданско-патриотического воспитания, «Смотр строя и песни», «Песни в солдатских шинелях», «А ну-ка парни»  и другие мероприятия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формирования у школьников нравственных качеств и  патриотических чувств используются возможности школьного музея.   Музей постоянно пополняется экспонатами. В этом активное  участие принимают школьники и их родители.   Зав.музеем Удирякова И.А.  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Экологическое воспитание</w:t>
      </w:r>
      <w:r>
        <w:rPr>
          <w:rFonts w:eastAsia="Calibri"/>
          <w:sz w:val="28"/>
          <w:szCs w:val="28"/>
          <w:lang w:eastAsia="en-US"/>
        </w:rPr>
        <w:t xml:space="preserve"> на современном этапе развития школы - проблема актуальная. Для того чтобы расширить наши знания о природе, развить чувство сострадания к окружающему нас живому миру в школе имеется пришкольный участок. Под руководством зав участка, </w:t>
      </w:r>
      <w:r>
        <w:rPr>
          <w:rFonts w:eastAsia="Calibri"/>
          <w:b/>
          <w:sz w:val="28"/>
          <w:szCs w:val="28"/>
          <w:lang w:eastAsia="en-US"/>
        </w:rPr>
        <w:t>Сидоровой О.Л.</w:t>
      </w:r>
      <w:r>
        <w:rPr>
          <w:rFonts w:eastAsia="Calibri"/>
          <w:sz w:val="28"/>
          <w:szCs w:val="28"/>
          <w:lang w:eastAsia="en-US"/>
        </w:rPr>
        <w:t xml:space="preserve"> дети выращивают морковь, лук, капусту и многое другое, тем самым собирают хороший урожай. Проводятся недели биологии, где дети получают знания в игровой форме, форме лекций, семинаров; развлекательные программы, которые имеет экологическое содержание и предусматривают воспитание экологической культуры. Традиционно  учащиеся убирают школьную территорию. Стало доброй традицией высадка деревьев  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бы помочь птицам пережить тяжелую пору, привлечь птиц из окрестной природы, ребята изготавливают и вешают в школьном саду кормушки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Трудовое воспитание</w:t>
      </w:r>
      <w:r>
        <w:rPr>
          <w:rFonts w:eastAsia="Calibri"/>
          <w:sz w:val="28"/>
          <w:szCs w:val="28"/>
          <w:lang w:eastAsia="en-US"/>
        </w:rPr>
        <w:t xml:space="preserve"> осуществляется в делах, содержание которых направлено на привлечение ребят к доступному для них труду. Дети заботятся о цветниках на территории школы,  работают на пришкольном  участке, помогают в оборудовании учебных кабинетов, изготавливают и ремонтируют наглядные пособия, помогают библиотекарю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чень хорошо идет профориентационная работа. Учащиеся посещают отделение почты, магазины, мед.пункт,  но с большим интересом идут на объекты ООО «Игенче». Им интересно наблюдать за работой животноводов, доярок, механизаторов. Так же они посещают и семейную ферму Тихонова Е.И.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right="14" w:firstLine="708"/>
        <w:jc w:val="both"/>
        <w:rPr>
          <w:spacing w:val="-4"/>
          <w:sz w:val="28"/>
          <w:szCs w:val="28"/>
          <w:lang w:eastAsia="en-US"/>
        </w:rPr>
      </w:pPr>
      <w:r>
        <w:rPr>
          <w:b/>
          <w:i/>
          <w:sz w:val="28"/>
          <w:szCs w:val="28"/>
          <w:u w:val="single"/>
          <w:lang w:eastAsia="en-US"/>
        </w:rPr>
        <w:t>Система спортивно – оздоровительной</w:t>
      </w:r>
      <w:r>
        <w:rPr>
          <w:sz w:val="28"/>
          <w:szCs w:val="28"/>
          <w:lang w:eastAsia="en-US"/>
        </w:rPr>
        <w:t xml:space="preserve"> работы в </w:t>
      </w:r>
      <w:r>
        <w:rPr>
          <w:rFonts w:eastAsia="Calibri"/>
          <w:sz w:val="28"/>
          <w:szCs w:val="28"/>
          <w:lang w:eastAsia="en-US"/>
        </w:rPr>
        <w:t>школе</w:t>
      </w:r>
      <w:r>
        <w:rPr>
          <w:sz w:val="28"/>
          <w:szCs w:val="28"/>
          <w:lang w:eastAsia="en-US"/>
        </w:rPr>
        <w:t xml:space="preserve"> включает в себя, прежде всего, занятия учащихся  на уроках физкультуры. Программа строится</w:t>
      </w:r>
      <w:r>
        <w:rPr>
          <w:spacing w:val="-4"/>
          <w:sz w:val="28"/>
          <w:szCs w:val="28"/>
          <w:lang w:eastAsia="en-US"/>
        </w:rPr>
        <w:t xml:space="preserve"> с учетом возрастных и </w:t>
      </w:r>
      <w:r>
        <w:rPr>
          <w:spacing w:val="2"/>
          <w:sz w:val="28"/>
          <w:szCs w:val="28"/>
          <w:lang w:eastAsia="en-US"/>
        </w:rPr>
        <w:t xml:space="preserve">психологических особенностей учащихся и с целью формирования и </w:t>
      </w:r>
      <w:r>
        <w:rPr>
          <w:sz w:val="28"/>
          <w:szCs w:val="28"/>
          <w:lang w:eastAsia="en-US"/>
        </w:rPr>
        <w:t xml:space="preserve">укрепления физического здоровья, повышения двигательной активности </w:t>
      </w:r>
      <w:r>
        <w:rPr>
          <w:spacing w:val="-3"/>
          <w:sz w:val="28"/>
          <w:szCs w:val="28"/>
          <w:lang w:eastAsia="en-US"/>
        </w:rPr>
        <w:t xml:space="preserve">детей.  Учитель физ-ры Галиуллин А.А. </w:t>
      </w:r>
    </w:p>
    <w:p>
      <w:pPr>
        <w:pStyle w:val="Normal"/>
        <w:shd w:fill="FFFFFF" w:val="clear"/>
        <w:suppressAutoHyphens w:val="false"/>
        <w:ind w:right="29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pacing w:val="4"/>
          <w:sz w:val="28"/>
          <w:szCs w:val="28"/>
          <w:lang w:eastAsia="en-US"/>
        </w:rPr>
        <w:t xml:space="preserve">Выполнение Программы предусматривает и работу спортивных </w:t>
      </w:r>
      <w:r>
        <w:rPr>
          <w:spacing w:val="-4"/>
          <w:sz w:val="28"/>
          <w:szCs w:val="28"/>
          <w:lang w:eastAsia="en-US"/>
        </w:rPr>
        <w:t xml:space="preserve">кружков и секций, проведение спортивных мероприятий и праздников, что находится в полной компетенции учителей физкультуры. </w:t>
      </w:r>
      <w:r>
        <w:rPr>
          <w:spacing w:val="-3"/>
          <w:sz w:val="28"/>
          <w:szCs w:val="28"/>
          <w:lang w:eastAsia="en-US"/>
        </w:rPr>
        <w:t xml:space="preserve">Педагогический и </w:t>
      </w:r>
      <w:r>
        <w:rPr>
          <w:spacing w:val="5"/>
          <w:sz w:val="28"/>
          <w:szCs w:val="28"/>
          <w:lang w:eastAsia="en-US"/>
        </w:rPr>
        <w:t xml:space="preserve">родительский коллективы </w:t>
      </w:r>
      <w:r>
        <w:rPr>
          <w:rFonts w:eastAsia="Calibri"/>
          <w:spacing w:val="5"/>
          <w:sz w:val="28"/>
          <w:szCs w:val="28"/>
          <w:lang w:eastAsia="en-US"/>
        </w:rPr>
        <w:t xml:space="preserve">школы </w:t>
      </w:r>
      <w:r>
        <w:rPr>
          <w:spacing w:val="5"/>
          <w:sz w:val="28"/>
          <w:szCs w:val="28"/>
          <w:lang w:eastAsia="en-US"/>
        </w:rPr>
        <w:t xml:space="preserve">стремятся по возможности создать </w:t>
      </w:r>
      <w:r>
        <w:rPr>
          <w:spacing w:val="-2"/>
          <w:sz w:val="28"/>
          <w:szCs w:val="28"/>
          <w:lang w:eastAsia="en-US"/>
        </w:rPr>
        <w:t xml:space="preserve">хорошие санитарно- гигиенические условия для обучения и воспитания </w:t>
      </w:r>
      <w:r>
        <w:rPr>
          <w:spacing w:val="-5"/>
          <w:sz w:val="28"/>
          <w:szCs w:val="28"/>
          <w:lang w:eastAsia="en-US"/>
        </w:rPr>
        <w:t>учащихся</w:t>
      </w:r>
      <w:r>
        <w:rPr>
          <w:rFonts w:eastAsia="Calibri"/>
          <w:spacing w:val="-5"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В течение последних лет много усилий педагогический коллектив прилагает для формирования у школьников понятия о здоровье, как об одной из главных жизненных ценностей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а работа приобрела системный характер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С целью  более полного  усвоения знаний,  в учебно-воспитательный процесс  внедряются  здоровьесберегающие технологии. Улучшилось качество  медицинского обслуживания: регулярно проводятся  классные часы с целью санитарно-гигиенического просвещения учащихся,  учебная нагрузка  приведена в норму, в питание учащихся  введены  витаминные йодосодержащие  препараты, в меню школьной столовой включены салаты из свежих овощей, ежедневно до уроков во всех классах проводятся  физкультминутки,  каждый учебный день начинается с единой заряд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учебного года проводились диагностики проявления формирующегося нравственного деятельно-волевого характера подростков, результаты которых в сравнении с предыдущими годами показали следующее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нош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0</wp:posOffset>
                </wp:positionH>
                <wp:positionV relativeFrom="paragraph">
                  <wp:posOffset>160020</wp:posOffset>
                </wp:positionV>
                <wp:extent cx="15875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12.6pt;mso-position-vertical-relative:text;margin-left:-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 </w:t>
      </w:r>
    </w:p>
    <w:p>
      <w:pPr>
        <w:pStyle w:val="Normal"/>
        <w:ind w:firstLine="660"/>
        <w:jc w:val="both"/>
        <w:rPr/>
      </w:pPr>
      <w:r>
        <w:rPr/>
        <w:t>Растет бережное отношение  к собственности, к учебному труду, к людям, к себе.   Положительное отношение   к обществу и природе  остается примерно на одном уровне. Такие результаты говорят о   воспитательном воздействии классных руководителей, уделяющих особое внимание этим вопросам</w:t>
      </w:r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ерии нравственности</w:t>
      </w:r>
    </w:p>
    <w:p>
      <w:pPr>
        <w:pStyle w:val="Normal"/>
        <w:ind w:left="66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594860" cy="235902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11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</w:t>
      </w:r>
      <w:r>
        <w:rPr>
          <w:rFonts w:cs="Arial" w:ascii="Arial" w:hAnsi="Arial"/>
          <w:b/>
          <w:lang w:val="en-US" w:eastAsia="en-US"/>
        </w:rPr>
        <w:t>2012  2013  2014</w:t>
      </w:r>
    </w:p>
    <w:p>
      <w:pPr>
        <w:pStyle w:val="Normal"/>
        <w:ind w:left="6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тет уровень тактичности, культуры поведения, чувства собственного достоинства, готовности прийти на помощь. Все это благодаря тому вниманию к данным направлениям в воспитании, которое уделяют под руководством зам.директора  по ВР Сидоровой О.Л. следующие классные руководители: Бикулова С.В., Удирякова В.Ф. и др.  Растет также и положительное отношение к здоровому образу жизни. Много внимания уделяют воспитанию здорового образа жизни, профилактике вредных привычек классные руководители Зайцева Т.М., Петрова М.В.,  Удирякова В.Ф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ные руководители регулярно посещают учащихся на дому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295265" cy="28384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240" cy="2838600"/>
                          <a:chOff x="0" y="0"/>
                          <a:chExt cx="5295240" cy="283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95240" cy="28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40" y="35640"/>
                            <a:ext cx="5259600" cy="27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764640"/>
                            <a:ext cx="42408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4">
                                <a:moveTo>
                                  <a:pt x="60" y="17"/>
                                </a:moveTo>
                                <a:cubicBezTo>
                                  <a:pt x="42" y="6"/>
                                  <a:pt x="21" y="1"/>
                                  <a:pt x="0" y="1"/>
                                </a:cubicBez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lnTo>
                                  <a:pt x="0" y="114"/>
                                </a:lnTo>
                                <a:lnTo>
                                  <a:pt x="6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884520"/>
                            <a:ext cx="806400" cy="102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45">
                                <a:moveTo>
                                  <a:pt x="103" y="145"/>
                                </a:moveTo>
                                <a:cubicBezTo>
                                  <a:pt x="110" y="130"/>
                                  <a:pt x="114" y="114"/>
                                  <a:pt x="114" y="97"/>
                                </a:cubicBezTo>
                                <a:cubicBezTo>
                                  <a:pt x="114" y="58"/>
                                  <a:pt x="93" y="21"/>
                                  <a:pt x="60" y="0"/>
                                </a:cubicBezTo>
                                <a:lnTo>
                                  <a:pt x="0" y="97"/>
                                </a:lnTo>
                                <a:lnTo>
                                  <a:pt x="103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1571760"/>
                            <a:ext cx="128088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0" y="83"/>
                                </a:moveTo>
                                <a:cubicBezTo>
                                  <a:pt x="21" y="102"/>
                                  <a:pt x="49" y="114"/>
                                  <a:pt x="78" y="114"/>
                                </a:cubicBezTo>
                                <a:cubicBezTo>
                                  <a:pt x="122" y="113"/>
                                  <a:pt x="162" y="88"/>
                                  <a:pt x="181" y="48"/>
                                </a:cubicBezTo>
                                <a:lnTo>
                                  <a:pt x="78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771480"/>
                            <a:ext cx="806400" cy="138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96">
                                <a:moveTo>
                                  <a:pt x="114" y="0"/>
                                </a:moveTo>
                                <a:cubicBezTo>
                                  <a:pt x="51" y="0"/>
                                  <a:pt x="1" y="51"/>
                                  <a:pt x="1" y="113"/>
                                </a:cubicBezTo>
                                <a:cubicBezTo>
                                  <a:pt x="0" y="144"/>
                                  <a:pt x="13" y="174"/>
                                  <a:pt x="36" y="196"/>
                                </a:cubicBezTo>
                                <a:lnTo>
                                  <a:pt x="114" y="113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7880" y="643320"/>
                            <a:ext cx="129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840" y="125928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241308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19556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1260000"/>
                            <a:ext cx="2545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1338120"/>
                            <a:ext cx="49680" cy="49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5400" y="130176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360" y="1486440"/>
                            <a:ext cx="49680" cy="49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5400" y="145044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360" y="1635120"/>
                            <a:ext cx="49680" cy="49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5400" y="159876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360" y="1783800"/>
                            <a:ext cx="49680" cy="49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5400" y="174744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" y="0"/>
                            <a:ext cx="5175720" cy="27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8880" y="127080"/>
                            <a:ext cx="2025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ровень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воспитанности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учащих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95pt;height:223.5pt" coordorigin="0,0" coordsize="8339,4470">
                <v:rect id="shape_0" stroked="f" o:allowincell="f" style="position:absolute;left:0;top:0;width:8338;height:44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6;top:56;width:8282;height:4357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60,114" path="m60,17c42,6,21,1,0,1c0,0,0,1,0,1l0,114l60,17xe" fillcolor="#9999ff" stroked="t" o:allowincell="f" style="position:absolute;left:2685;top:1204;width:667;height:1270;mso-wrap-style:none;v-text-anchor:middle;mso-position-horizontal-relative:char">
                  <v:fill o:detectmouseclick="t" type="solid" color2="#666600"/>
                  <v:stroke color="black" joinstyle="round" endcap="flat"/>
                  <w10:wrap type="none"/>
                </v:shape>
                <v:shape id="shape_0" coordsize="114,145" path="m103,145c110,130,114,114,114,97c114,58,93,21,60,0l0,97l103,145xe" fillcolor="#993366" stroked="t" o:allowincell="f" style="position:absolute;left:2685;top:1393;width:1269;height:1616;mso-wrap-style:none;v-text-anchor:middle;mso-position-horizontal-relative:char">
                  <v:fill o:detectmouseclick="t" type="solid" color2="#66cc99"/>
                  <v:stroke color="black" joinstyle="round" endcap="flat"/>
                  <w10:wrap type="none"/>
                </v:shape>
                <v:shape id="shape_0" coordsize="181,114" path="m0,83c21,102,49,114,78,114c122,113,162,88,181,48l78,0l0,83xe" fillcolor="#ffffcc" stroked="t" o:allowincell="f" style="position:absolute;left:1816;top:2475;width:2016;height:1270;mso-wrap-style:none;v-text-anchor:middle;mso-position-horizontal-relative:char">
                  <v:fill o:detectmouseclick="t" type="solid" color2="#000033"/>
                  <v:stroke color="black" joinstyle="round" endcap="flat"/>
                  <w10:wrap type="none"/>
                </v:shape>
                <v:shape id="shape_0" coordsize="114,196" path="m114,0c51,0,1,51,1,113c0,144,13,174,36,196l114,113l114,0xe" fillcolor="#ccffff" stroked="t" o:allowincell="f" style="position:absolute;left:1415;top:1215;width:1269;height:2184;mso-wrap-style:none;v-text-anchor:middle;mso-position-horizontal-relative:char">
                  <v:fill o:detectmouseclick="t" type="solid" color2="#330000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52;top:1013;width:203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5;top:1983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7;top:3800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;top:1883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292;top:1984;width:400;height:93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5415;top:2107;width:77;height:77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stroked="f" o:allowincell="f" style="position:absolute;left:5536;top:2050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5415;top:2341;width:77;height:77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shape id="shape_0" stroked="f" o:allowincell="f" style="position:absolute;left:5536;top:2284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5415;top:2575;width:77;height:77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shape id="shape_0" stroked="f" o:allowincell="f" style="position:absolute;left:5536;top:2518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5415;top:2809;width:77;height:77;mso-wrap-style:none;v-text-anchor:middle;mso-position-horizontal-relative:char">
                  <v:fill o:detectmouseclick="t" type="solid" color2="#330000"/>
                  <v:stroke color="black" joinstyle="miter" endcap="flat"/>
                  <w10:wrap type="none"/>
                </v:rect>
                <v:shape id="shape_0" stroked="f" o:allowincell="f" style="position:absolute;left:5536;top:2752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3;top:0;width:8150;height:4357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1337;top:200;width:3189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ровень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воспитанности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учащих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226820</wp:posOffset>
                </wp:positionV>
                <wp:extent cx="685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высок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6.6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высо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455420</wp:posOffset>
                </wp:positionV>
                <wp:extent cx="941070" cy="1162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Хорош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9.15pt;mso-wrap-distance-left:9.05pt;mso-wrap-distance-right:9.05pt;mso-wrap-distance-top:0pt;mso-wrap-distance-bottom:0pt;margin-top:114.6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Хорош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569720</wp:posOffset>
                </wp:positionV>
                <wp:extent cx="845820" cy="114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сред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9pt;mso-wrap-distance-left:9.05pt;mso-wrap-distance-right:9.05pt;mso-wrap-distance-top:0pt;mso-wrap-distance-bottom:0pt;margin-top:123.6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сред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684020</wp:posOffset>
                </wp:positionV>
                <wp:extent cx="1036955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низк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24.6pt;mso-wrap-distance-left:9.05pt;mso-wrap-distance-right:9.05pt;mso-wrap-distance-top:0pt;mso-wrap-distance-bottom:0pt;margin-top:132.6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низ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Всего было диагностировано 100% учащихся.</w:t>
      </w:r>
    </w:p>
    <w:p>
      <w:pPr>
        <w:pStyle w:val="Normal"/>
        <w:ind w:firstLine="900"/>
        <w:rPr/>
      </w:pPr>
      <w:r>
        <w:rPr>
          <w:rFonts w:cs="Arial" w:ascii="Arial" w:hAnsi="Arial"/>
        </w:rPr>
        <w:t xml:space="preserve">В школе     проводятся общешкольные тематические родительские собрания по параллелям, которые проходят в различных формах: лекции, встречи, вечер вопросов и ответов и т.д.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  <w:b/>
        </w:rPr>
        <w:t>Анализ посещаемости родителями собраний (в процентах)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6345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7.4pt;height:191.75pt" filled="f" o:ole="">
            <v:imagedata r:id="rId5" o:title=""/>
          </v:shape>
          <o:OLEObject Type="Embed" ProgID="" ShapeID="ole_rId4" DrawAspect="Content" ObjectID="_234051556" r:id="rId4"/>
        </w:objec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К счастью, посещаемость классных собраний повышается, это  показывает заинтересованность родителей в общих проблемах воспитани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284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uppressAutoHyphens w:val="false"/>
        <w:ind w:left="1416" w:firstLine="708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Свое будущее школа  видит  в следующем: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В формировании  физически  и нравственно здоровой, интеллектуально-развитой личности.   Внедрение в работу школы  инновационных технологий, ориентированных  не столько  на передачу  «готовых знаний», сколько  на формирование  активной личности, мотивированной  к самообразованию, обладающей  достаточными навыками и психологическими установками к самостоятельному поиску, отбору, анализу и использованию информации.  Готовить выпускника, способного  адаптироваться  в мире, где объем информации, растет в геометрической прогрессии, где социальная  и профессиональная  успешность напрямую  зависят  от позитивного отношения  к новациям,  самостоятельности мышления и инициативности, от готовности  проявлять  творческий подход  к делу искать нестандартные  способы решения проблем, от готовности  к конструктивному  взаимодействию  с людьми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школе имеются резервы  для повышения  качества   учебно-воспитательного процесса через  внедрение  здоровьесберегающих  технологий, информатизацию  образовательного процесса,  формирование  устойчивой  мотивации к обучению и усиление  воспитывающей функции  урока, внедрение  адресного контроля за деятельностью  педагогов и развитие профильного обучения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 вместе  с  тем  в работе  педагогическому  коллективу следует обратить внимание на участие в конкурсах профессионального мастерства и на организацию работы по распространению  передового   педагогического  опыта.     </w:t>
      </w:r>
    </w:p>
    <w:p>
      <w:pPr>
        <w:pStyle w:val="Normal"/>
        <w:suppressAutoHyphens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Для совершенствования воспитательного процесса  необходимо систематизировать работу по профилактике правонарушений учащихся. Повысить качество подготовки выпускников к государственной итоговой аттестации.</w:t>
      </w:r>
    </w:p>
    <w:p>
      <w:pPr>
        <w:pStyle w:val="Normal"/>
        <w:spacing w:lineRule="atLeast" w:line="100"/>
        <w:ind w:right="139" w:hanging="0"/>
        <w:rPr>
          <w:rFonts w:ascii="Arial Black" w:hAnsi="Arial Black" w:eastAsia="Calibri" w:cs="Arial Black"/>
          <w:b/>
          <w:b/>
          <w:color w:val="C00000"/>
          <w:sz w:val="36"/>
          <w:szCs w:val="36"/>
          <w:lang w:eastAsia="en-US"/>
        </w:rPr>
      </w:pPr>
      <w:r>
        <w:rPr>
          <w:rFonts w:eastAsia="Calibri" w:cs="Arial Black" w:ascii="Arial Black" w:hAnsi="Arial Black"/>
          <w:b/>
          <w:color w:val="C00000"/>
          <w:sz w:val="36"/>
          <w:szCs w:val="36"/>
          <w:lang w:eastAsia="en-US"/>
        </w:rPr>
      </w:r>
    </w:p>
    <w:p>
      <w:pPr>
        <w:pStyle w:val="Heading7"/>
        <w:spacing w:before="0" w:after="0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лижайшие перспективы развития школ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79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ложное экономическое положение, новые рыночные отношения ставят перед школой задачу в сравнительно короткий срок воспитать и вооружить школьника такими знаниями, чтобы он мог занять достойное место в обществе и приносить ему максимальную пользу.  Наше образовательное учреждение с поставленными задачами в прошедшем 2014-2015 учебном году при тесном взаимном сотрудничестве педагогического коллектива школы, детской организацией, родительской общественностью справилось. Вместе с тем в 2015-2016 учебном  году есть необходимость в дальнейшем взаимодействии по решению важных вопросов жизнедеятельности школы. Мы надеемся на помощь родителей и учащихся в ремонте учебных кабинетов, школы; активное участие родителей в развитии информационно-образовательной среды в школе; в организации проведения школьных праздников, конкурсов, олимпиад; приобретении необходимого оборудования для организации учебно-воспитательного процесса в предметных кабинет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стается актуальной задача вывести ученическое самоуправление на инициативный уровень. Ученическое самоуправление может успешно функционировать лишь в той школе, где школьники ощущают себя хозяевами, ответственными за происходящие в ней события, где они проявляют инициативу и творчество в совершенствовании собственной жизни, стремятся к лучшей ее организации. Этому их необходимо научить собственным примером педагогам, классным руководител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лаженная работа нашего коллектива убеждает в том, что педагогика – не привилегия для избранных, овладеть этим искусством может каждый творчески работающий учитель. Поэтому администрация школы продолжит создание благоприятных условий для проявления инициативы, новаторских поис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ть использование  инновационных технологий в образовательном процессе на основе дифференциации обучения и индивидуального подх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условия для преодоления трудностей в учёбе и формировании комфортности учащихся и учит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ить работу с одарёнными деть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ить практическую направленность работы методических групп по овладению эффективными технологиями обуч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здание и развитие единой школьной информационно- образовательной среды.</w:t>
      </w:r>
    </w:p>
    <w:p>
      <w:pPr>
        <w:pStyle w:val="Normal"/>
        <w:spacing w:lineRule="auto" w:line="276"/>
        <w:ind w:right="139" w:firstLine="567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0" w:gutter="0" w:header="0" w:top="851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Sorts">
    <w:altName w:val="Times New Roman"/>
    <w:charset w:val="cc"/>
    <w:family w:val="roman"/>
    <w:pitch w:val="default"/>
  </w:font>
  <w:font w:name="StarSymbol">
    <w:altName w:val="Arial Unicode MS"/>
    <w:charset w:val="cc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1">
    <w:name w:val="WW8Num15z1"/>
    <w:qFormat/>
    <w:rPr>
      <w:rFonts w:ascii="Monotype Sorts;Times New Roman" w:hAnsi="Monotype Sorts;Times New Roman" w:cs="Monotype Sorts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Monotype Sorts;Times New Roman" w:hAnsi="Monotype Sorts;Times New Roman" w:cs="Monotype Sorts;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2"/>
    <w:rPr/>
  </w:style>
  <w:style w:type="character" w:styleId="Style10">
    <w:name w:val="Символ нумерации"/>
    <w:qFormat/>
    <w:rPr>
      <w:b/>
      <w:bCs/>
      <w:sz w:val="28"/>
      <w:szCs w:val="28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Обычный отступ1"/>
    <w:basedOn w:val="Normal"/>
    <w:qFormat/>
    <w:pPr>
      <w:ind w:left="708" w:right="0" w:hanging="0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6:35:00Z</dcterms:created>
  <dc:creator>школа</dc:creator>
  <dc:description/>
  <cp:keywords/>
  <dc:language>en-US</dc:language>
  <cp:lastModifiedBy>user</cp:lastModifiedBy>
  <cp:lastPrinted>2016-01-19T12:55:00Z</cp:lastPrinted>
  <dcterms:modified xsi:type="dcterms:W3CDTF">2005-12-31T21:52:00Z</dcterms:modified>
  <cp:revision>10</cp:revision>
  <dc:subject/>
  <dc:title>ПУБЛИЧНЫЙ  ОТЧЁТ</dc:title>
</cp:coreProperties>
</file>